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, монтаж и пуско-наладочные работы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пищевого оборудования</w:t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5"/>
        </w:numPr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полнить работы по </w:t>
      </w:r>
      <w:r>
        <w:rPr>
          <w:rFonts w:cs="Times New Roman" w:ascii="Times New Roman" w:hAnsi="Times New Roman"/>
          <w:sz w:val="24"/>
          <w:szCs w:val="24"/>
        </w:rPr>
        <w:t>монтаж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пуско-налад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ческого пищевого оборудования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монтаж и пуско-наладочные работы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Заказчик в течение 5 (Пяти) рабочих дней со дня </w:t>
      </w:r>
      <w:r>
        <w:rPr>
          <w:rFonts w:cs="Times New Roman" w:ascii="Times New Roman" w:hAnsi="Times New Roman"/>
          <w:spacing w:val="-4"/>
          <w:lang w:val="ru-RU"/>
        </w:rPr>
        <w:t>окончания монтажа и пуско-наладочных работ, обязан направить Поставщику</w:t>
      </w:r>
      <w:r>
        <w:rPr>
          <w:rFonts w:cs="Times New Roman" w:ascii="Times New Roman" w:hAnsi="Times New Roman"/>
          <w:spacing w:val="-4"/>
        </w:rPr>
        <w:t xml:space="preserve">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ставка товара должна включать в себя работы по его монтажу и пуско-наладке в указанном Заказчиком помещении, расположенном по адресу: г. Москва, Измайловское шоссе, д.44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тавщик обязан обеспечить выполнение работ </w:t>
      </w:r>
      <w:r>
        <w:rPr>
          <w:rFonts w:cs="Times New Roman" w:ascii="Times New Roman" w:hAnsi="Times New Roman"/>
        </w:rPr>
        <w:t>по монтажу и пуско-наладке товара</w:t>
      </w:r>
      <w:r>
        <w:rPr>
          <w:rFonts w:cs="Times New Roman" w:ascii="Times New Roman" w:hAnsi="Times New Roman"/>
          <w:color w:val="000000"/>
          <w:lang w:val="ru-RU"/>
        </w:rPr>
        <w:t xml:space="preserve"> из своих материалов, своими силами и средствами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аботы по монтажу и пуско-наладке товара должны выполняться с 9:00 до 15:00 по московскому времени, в рабочие дни Заказчик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монтажу и пуско-наладке товара в нерабочее время, выходные и праздничные дни не допускаются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Работы по монтажу и пуско-наладке товара должны выполняться единовременно с поставкой товара Покупателю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едению работ по монтажу и пуско-наладке товара должны привлекаться только квалифицированные специалисты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качеству, техническим характеристикам работ и иные показатели, связанные с определением соответствия выполняемых работ потребностям Заказчика, установлены действующими Строительными нормами и правилами (далее СНиП), сводами правил по строительству (далее СП), ведомственными строительными нормами (далее ВСН), санитарными правилами и нормами (далее СанПиН), государственными стандартами (далее ГОСТ), техническими условиями (далее ТУ), нормами пожарной безопасности (далее НПБ), правилами пожарной безопасности (далее ППБ), правилами устройства электроустановок (далее ПУЭ) и иными нормативными документами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выполнения работ обязательно соблюдение технологий и методик производства работ, требований экологических, санитарно-гигиенических, противопожарных и других норм, действующих на территории Российской Федерации:</w:t>
      </w:r>
    </w:p>
    <w:p>
      <w:pPr>
        <w:pStyle w:val="57"/>
        <w:numPr>
          <w:ilvl w:val="3"/>
          <w:numId w:val="10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384-ФЗ «Технический регламент о безопасности зданий и сооружений»; </w:t>
      </w:r>
    </w:p>
    <w:p>
      <w:pPr>
        <w:pStyle w:val="57"/>
        <w:numPr>
          <w:ilvl w:val="3"/>
          <w:numId w:val="10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9-ФЗ «О пожарной безопасности»; </w:t>
      </w:r>
    </w:p>
    <w:p>
      <w:pPr>
        <w:pStyle w:val="57"/>
        <w:numPr>
          <w:ilvl w:val="3"/>
          <w:numId w:val="10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ормы и правила СНиП 21-01-97 «Пожарная безопасность зданий и сооружений»; </w:t>
      </w:r>
    </w:p>
    <w:p>
      <w:pPr>
        <w:pStyle w:val="57"/>
        <w:numPr>
          <w:ilvl w:val="3"/>
          <w:numId w:val="10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7.200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23-ФЗ «Технический регламент о требованиях пожарной безопасности»;</w:t>
      </w:r>
    </w:p>
    <w:p>
      <w:pPr>
        <w:pStyle w:val="57"/>
        <w:numPr>
          <w:ilvl w:val="3"/>
          <w:numId w:val="10"/>
        </w:numPr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0.13330.2012 «Отопление, вентиляция и кондиционирование воздуха»;</w:t>
      </w:r>
    </w:p>
    <w:p>
      <w:pPr>
        <w:pStyle w:val="57"/>
        <w:numPr>
          <w:ilvl w:val="3"/>
          <w:numId w:val="10"/>
        </w:numPr>
        <w:ind w:left="85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6.13330.2011 «СНиП 3.05.06-85 «Электротехнические устройства»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к случайной гибели, травм и увечий работников Поставщика и/или сотрудников Заказчика, а также риск случайного повреждения имущества Заказчика, при выполнении работ, до приемки Заказчиком, несет Поставщик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 Договором,  а также требовать  своевременного 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3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ех</w:t>
      </w:r>
      <w:r>
        <w:rPr>
          <w:rFonts w:cs="Times New Roman" w:ascii="Times New Roman" w:hAnsi="Times New Roman"/>
        </w:rPr>
        <w:t>) 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 (927) 223-50-35 в рабочие дни с 09.00 до 15.00, с указанием даты и времени отгрузк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0,1% от общей стоимости оборудования за каждый день просрочки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0 г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10 </w:t>
      </w:r>
      <w:r>
        <w:rPr>
          <w:rFonts w:cs="Times New Roman" w:ascii="Times New Roman" w:hAnsi="Times New Roman"/>
          <w:sz w:val="24"/>
          <w:szCs w:val="24"/>
        </w:rPr>
        <w:t>(Деся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gmcgks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технологического пищевого оборудования (далее - товар) -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ставки товара: в течение 10 (Десяти) календарных дней с даты заключения Договор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ие технологическим пищевым оборудованием для заведения общественного питания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следующие требования к поставляемому товару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ое оборудование и все его комплектующие части должны быть новыми, не бывшими в эксплуатации, не восстановленными, не модифицированными, не переделанными, не поврежденными, без дефектов материала и изготовления, без каких-либо ограничений (залог, запрет, арест и т.п.) к свободному обращению на территории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ое оборудование и все его комплектующие части должны соответствовать принятым стандарта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ое оборудование должно комплектоваться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эксплуатационной документацией на русском языке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гарантийные обязательства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560" w:hanging="426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заверенными копиями, действующих на момент поставки, сертификатов соответствия оборудования, другими документами, удостоверяющими качество поставляемого оборудовани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 должно быть изготовлено не ранее 2019 года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поставляться в количестве и в соответствии с Таблицей 1 п.4.2.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, что качество поставляемого товара соответствует требованиям стандартов и технических условий, установленн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производится при подписании Сторонами товарной накладной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товара представлены в таблице 1.</w:t>
      </w:r>
    </w:p>
    <w:p>
      <w:pPr>
        <w:pStyle w:val="Normal"/>
        <w:spacing w:lineRule="auto" w:line="240" w:before="40" w:after="40"/>
        <w:ind w:right="-3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095"/>
        <w:gridCol w:w="993"/>
      </w:tblGrid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OLE_LINK5"/>
            <w:bookmarkStart w:id="1" w:name="OLE_LINK1"/>
            <w:bookmarkStart w:id="2" w:name="OLE_LINK5"/>
            <w:bookmarkStart w:id="3" w:name="OLE_LINK1"/>
            <w:bookmarkEnd w:id="2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енный для сбора отход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шница из нержавеющей стали, с бортом, из нержавеющей стали, со сплошной полкой внизу: Длина 895-905 мм. Ширина 595-605мм. Высота 865-875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0x600x8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шница из нержавеющей стали, с бортом, из нержавеющей стали со сплошной полкой внизу: Длина 600 мм. Ши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. Выс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00x600x8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шница из нержавеющей стали, с бортом, из нержавеющей стали со сплошной полкой внизу: Длина 1200 мм. Ширина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. Высота 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x600x8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шница из нержавеющей стали, с бортом, из нержавеющей стали со сплошной полкой внизу: Длина 900 мм. Ширина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. Высота 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островн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шница из нержавеющей стали, с бортом, из нержавеющей стали со сплошной полкой внизу: Длина 1195-1205 мм. Ширина 595-605мм. Высота 865-875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ма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740-755. Ширина, мм.: 773. Высота, мм.: 1 010. Напряжение, В: 380. Потребляемая мощность, кВт: 14. Вес нетто, кг: 95. Количество уровней: 10. Панель управления электронная. Размер гастроемкости  (наруж./внутр.), мм: 530x325 /500x300. Расстояние между уровнями, мм: 67.Тип гастроемкости: Gn 1/1. Температурный режим, °C: от 30 до 2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ма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, направляющие на 6 уровней GN1/1 или 600х400, расстояние 70мм, труба 40/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-шпил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тивней и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емкостей GN 1/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вней 10. Вместимость: 10 противней 600х400 мм или 10 гастроемкостей GN 1/1. Габаритные размеры: 610х440х1500 мм. Материал каркаса: нержавеющая сталь. Каркас: сварной. Дополнительно: обрезиненные поворотные колеса диаметром 100 мм (два колеса с тормозом и пластиковым отбойнико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OLE_LINK3"/>
            <w:bookmarkStart w:id="7" w:name="OLE_LINK2"/>
            <w:bookmarkStart w:id="8" w:name="OLE_LINK3"/>
            <w:bookmarkStart w:id="9" w:name="OLE_LINK2"/>
            <w:bookmarkEnd w:id="8"/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тюр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50x900x95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мм.: 550. Ширина, мм.: 900. Высота, мм.: 950 Напряжение, В: 220/380. Вес нетто, кг: 55. Материал корпуса нержавеющая сталь. Цвет: Серебристый. Время разогрева 17мин. Количество ванн: 2. Панель управления электромеханическая. Температурный режим, °C: от 20 до 190. Потребляемая мощность, 14 кВ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тюр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75x430x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мм.: 475. Ширина, мм.: 430. Высота, мм.: 315. Напряжение, В: 220. Вес нетто 8 кг:. Объем ванны 3 л. Материал корпуса нержавеющая сталь. Цвет: Серый. Время разогрева 7 мин. Количество ванн: 2. Панель управления электромеханическая. Температурный режим, °C: от 0 до 180. Потребляемая мощность 4кВ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хлаждаемый для пицц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485. Ширина, мм.: 700. Высота, мм.: 1 140. Напряжение, В: 220. Вес нетто, кг: 115. Количество дверей: 3. Расположение агрегата: Нижнее. Объем 340 л. Тип гастроемкости: Gn 1/6. Рабочая поверхность: нержавеющая сталь. Столешница с бортом. Тип температурного режима: среднетемпературная. Температурный режим, °C: от 2 до 10. Потребляемая мощность 0,41к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хлаждаемы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705. Ширина, мм.: 1 200. Высота, мм.: 850. Напряжение, В: 220. Способ установки напольный. Высота максимальная, мм: 910. Тип температурного режима: среднетемпературная. Температурный режим, °C: от 1 до 10. Потребляемая мощность 0,35к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леб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нструкции  820х490х1810 мм. Тип опоры опора-болт. Вес (нетто, кг)</w:t>
              <w:tab/>
              <w:t>49. Конструкция разборная. Тип дверок распаш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арни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900 мм. Глубина 600 мм. Высота 30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650-690 мм. Ширина: 390-420 мм. Высота: 420-425мм. Напряжение: 380 В. Потребляемая мощность: 1,9 кВт. Производительность: до 300 кг/ч. Материал корпуса: Нержавеющая сталь. Панель управления: Электромеханическая. Частота вращения шнека: 175-180 об/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р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460мм. Ширина 460 мм. Высота 375мм. Напряжение 220В. Вес нетто 8.1кг. Материал корпуса нержавеющая сталь. Объем емкости 5,6 л. Потребляемая мощность 1,9кВт. Система автоматического приготовления и поддержания температуры, защита от перегрева, внутренняя поверхность алюминий, обслуживание 30-35 человек, длина шнура 1.5 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570-575 мм. Ширина 230-235 мм. Высота 505-515 мм. Напряжение: 220В. Потребляемая мощность: 0,55кВт. Производительность: 300 кг/час. Материал корпуса: Нержавеющая сталь. Панель управления: Электромеханическая. Скорость вращения: 270 об/мин.Количество скоростей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-Нож для овощерезки (кубик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ик) 8x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-Нож для овощерезки (фри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и)  10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-Нож для овощерезки (фри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и)  8x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-Нож для овощерезки (соломка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омка)  2,5x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тер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290. Ширина, мм.: 250. Высота, мм.: 310. Напряжение, В: 220. Вес нетто, кг: 8. Материал корпуса: полированный алюминий. Цвет: Серый. Вес (с упаковкой), кг: 10. Скорость вращения, об/мин.: 1400 Панель управления электромеханическая. Потребляемая мощность, кВт:0,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овар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380. Ширина, мм.: 550. Высота, мм.: 380. Напряжение, В: 220. Вес нетто, кг: 22. Потребляемая мощность, кВт: 4. Материал корпуса – нержавеющая сталь Температурный режим: 50-110 С° Залив воды вручную 2 крана для слива воды Возможность использования прямоугольных корзин (длина не более 145 мм, ширина не более 295 мм). 4 цилиндрические корзины (одна корзина диаметр 130 мм, глубина 140 мм, объём 1,8 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ручно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 610-615 мм. Напряжение: 220 В. Потребляемая мощность: 0,31 кВт. Диаметр: 120-130 мм. Скорость вращения: 2300-9600, венчика 500-800 об/мин. Количество скоростей: вариатор. Высота максимальная: 630-640 мм. Комплектация: насадка «измельчитель» и венч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конвекционн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860. Ширина, мм.: 900. Высота, мм.: 957. Напряжение, В: 380. Потребляемая мощность, кВт: 10,5. Вес нетто, кг: 80. Количество уровней: 6. Материал корпуса нержавеющая сталь. Панель управления механическая. Противень: 600х400. Расстояние между уровнями, мм: 80. Тип гастроемкости противни 600х400. Тип дверей: Распашной. Цвет: Серебристый. Температурный режим, °C: от 30 до 2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под печь конвекционную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корпуса нержавеющая сталь. Оснащение  направляющими на 8 противней 600х400. Высота не более 738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ля выпеч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600х400 мм. Глубина 15 мм. Материал алюм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точности: средний. Выборка массы тары. Суммирование результатов измерений. Диагностика неисправностей. Интерфейс RS-232C. Питание от сети через адаптер или от аккумулятора. Зарядка держится около 50 часов. Характеристики: Температурный режим: от -10 до 40 °С. Наибольший предел взвешивания: 60 / 150 кг. Дискретность отсчета: 20 / 50 г. Напряжение: 220 В. Размер платформы: 360x460 мм. Габариты: 360х580х765 мм. Вес: 13,5 кг.Вес с упаковкой: 15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массы тары. Счетный режим. Режим дозирования. Возможность питания от аккумулятора. "Ждущий" режим. Автоматическое отклю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индукционн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800. Ширина, мм.: 760. Высота, мм.: 40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: 380. Материал корпуса: Нержавеющая сталь. Цвет: Серый. Количество конфорок: 4. Потребляемая мощность, кВт: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сер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мм.: 500. Ширина, мм.: 414. Высота, мм.: 355. Напряжение, В: 220. Вес нетто, кг: 16.5. Материал корпуса: Алюминий. Диаметр ножа, мм: 250. Потребляемая мощность, кВт:0,15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 разрубо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: 300-600 мм. Высота подставки: 600 мм. Высота: 250-300 мм. Материал: д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детта (холодильный стол для салат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ола: холодильный. Температурный режим, °C: от  0 до +10. Количество секций 2. Тип секции только двери. Тип двери</w:t>
              <w:tab/>
              <w:t>глухая (нержавеющая сталь). Объём 184 л. Количество полок</w:t>
              <w:tab/>
              <w:t>2. Расположение агрегата нижнее. Терморегулятор</w:t>
              <w:tab/>
              <w:t>электронный блок. Материал столешницы</w:t>
              <w:tab/>
              <w:t>нержавеющая сталь. Толщина стенки корпуса, мм 43. Напряжение, В</w:t>
              <w:tab/>
              <w:t>220. Ширина, мм 900. Глубина, мм</w:t>
              <w:tab/>
              <w:t xml:space="preserve">700. Высота, мм 850. Габариты в упаковке (ШxГxВ), мм 1045x814x104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для мойки яиц сварн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525-535 мм. Ширина 525-535мм. Высота 865-875мм. Внутренний размер емкости 200х200х300 мм. Материал корпуса нержавеющая сталь. Каркас оцинкованный уголок. Кор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трехсекционн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395-1405 мм. Ширина 595-605мм. Высота 865-875мм. Размер мойки: 430х430х300 мм. Тип пристенный. Материал корпуса нержавеющая ст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двухсекционн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раковины (ДхШ)</w:t>
              <w:tab/>
              <w:t>700x700 мм. Глубина раковины 450 мм. Ширина 1540 мм. Глубина 800 мм. Высота 870 мм Тип пристенный. Материал корпуса нержавеющая ст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односекционн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ванны: 600x500x870. Размер ёмкокости: 500х400х400. Тип пристенный. Материал корпуса нержавеющая ста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омоеч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.: 620. Длина, мм.: 730. Высота, мм.: 1 530. Напряжение, В: 380. Потребляемая мощность, кВт: 9.7. Вес нетто, кг: 115. Дозатор моющего средства. Дозатор ополаскивающего средства. Емкость бойлера, л.: 8. Емкость моечной ванны, л.: 17. Материал корпуса: Нержавеющая сталь. Мощность помпы, м³: 0.7. Мощность ТЭНа ванны, кВт: 2.2. Производительность по кассетам, шт/час: 20 / 30 / 60. Расход воды за цикл, л.: 3.2. Сливной насос. Цикл мойки, сек: 90 /150 / 240. Мощность бойлера, кВт: 9. Размер кассеты, мм: 500x500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управления: электрон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сушки посуды 1580х300х16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1580х300х1600 мм. Материал решеток: никелированная сталь. Материал каркаса:  углеродистая сталь, окрашенная полимерной краской. Вместимость: 300 тарел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весная д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о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200. Ширина, мм.: 300. Высота, мм.: 145. Способ установки: настенный. Вес нетто, кг: 8.5. Материал корпуса: нержавеющая ст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сушки разделочных досо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600 мм. Глубина: 360 мм. Высота: 300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 сушки посуды 810х300х1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810х300х1600 мм. Материал решеток: никелированная сталь. Материал каркаса: углеродистая сталь, окрашенная полимерной краской.  Вместимость: 5 полок решетчатых под стак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настенная решетчатая под стакан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1580х300х300 мм. Материал полки: нержавеющая сталь. Материал решеток: никелированная ст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без смесите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  <w:tab/>
              <w:t>настенная. Наличие борта. Размеры раковины (ДхШ)</w:t>
              <w:tab/>
              <w:t>325x265 мм. Глубина раковины 150 мм. Ширина</w:t>
              <w:tab/>
              <w:t>400 мм. Глубина 370 мм. Высота 290 мм. Вес (без упаковки)</w:t>
              <w:tab/>
              <w:t>5.5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ш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, 220 В. Мощность, кВт 1,2. Вес, кг 1.22. Длина, мм 205. Ширина, мм 135. Высота, мм 290. Скорость воздушного потока, м/с 1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, дозатор для мы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готовления: пластик. Назначение: для жидкого мыла. Объем номинальный 0,4 л. Размеры (ДхШхВ) 115х90х135 мм. Тип подачи расходного материала: механический. Цвет: белый. Длина (мм)115. Ширина (мм)90. Высота (мм)1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ка настенная сплош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х400х3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1500х400х300 мм. Материал полки: нержавеющая ст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ка настенная сплош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х400х1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: 600х400х145 мм. Материал полки: нержавеющая ст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ртофелечист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: 18 кг. Производительность: 500 кг/ч. Габаритные размеры: 530х660х950 мм. Мощность: 0,9 кВт. Напряжение:380 В. Материал: нержавеющая сталь Вес:45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для напитк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: 610 мм. Ширина: 560 мм. Высота: 1975 мм. Рабочие температуры: 0…+7 °C. Тип двери: Стеклянная распашная. Температурный диапазон: 0…+7. Напряжение: 220 В. Тип охлаждения: динамическое (вентилируемое). Тип оттайки: естественная, теплопритоками. Кол-во бутылок 0,5 л по глубине 1. полки: 6 шт. Кол-во бутылок 0,5л по ширине 1 Количество полок: 4 шт. Количество камер: 1 Наличие термостата: есть. Количество дверей: 1 шт. Потребляемая электроэнергия: 3. кВт/сутки. Масса: 85 кг. Высота в упаковке: 2140 мм. Длина в упаковке: 660 мм. Масса в упаковке: 95 кг. Ширина в упаковке: 600 мм. Количество бутылок: 189 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500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мм.: 697. Ширина, мм.: 665. Высота, мм.: 2 028.Полезный объем, л: 500. Напряжение, В: 220. Вес нетто, кг: 95. Тип охлаждения: Динамический. Материал корпуса: Оцинкованная сталь. Цвет: Белый. Количество дверей: 1. Расположение агрегата: Верхнее. Подсветка: Да. Разморозка: автоматическая. Количество полок: 4. Замок: Да. Нагрузка на полку, кг: 40. Тип дверей: Распашной. Тип температурного режима: среднетемпературная. Температурный режим, °C: от 0.до 6. Потребляемая мощность, кВт:0,3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1000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, мм.: 1 402. Ширина, мм.: 620. Высота, мм.: 2 028.Полезный объем, л: 1 000. Напряжение, В: 220. Вес нетто, кг: 155. Тип охлаждения: Динамический. Материал корпуса: Оцинкованная сталь. Цвет: белый. Количество дверей: 2. Расположение агрегата: Верхнее. Панель управления: Электронная. Тип дверей: Распашной. Тип температурного режима: среднетемпературная. Температурный режим, °C: от 0 до 6. Потребляемая мощность, кВт: 0,5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отход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: С педалью открытия. Длина: 504 мм. Ширина: 412 мм. Высота: 673 мм. Цвет: Серый. Объём бака для отходов: 68 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щик Гамбургер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525 мм. Ширина 395мм. Высота 600мм.Вес нетто 5.62кг.Панель управления: механическая. Диаметр гамбургера</w:t>
              <w:tab/>
              <w:t xml:space="preserve">130 мм. Диаметр емкости для фарша: 100 м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ароварочный (мантоварка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425. Ширина, мм.: 415. Высота, мм.: 437,5. Вес нетто, кг: 7.25. Материал корпуса: нержавеющая сталь. Количество секций: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ищеварочны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кидывание с помощью ручного привода. 3 режима нагрева - слабый, средний и сильный. Нагрев до рабочей температуры (95 °C) - не более 45 минут. Автоматическое отключение нагрева при отсутствии воды. Цельнотянутый варочный сосуд (без сварных швов). Комплектация: Монтажная бетонируемая в пол подставка под фундаментные болты М10х100. Длина, мм.: 962.Ширина, мм.: 639. Высота, мм.: 1 140. Напряжение, В: 380. Вес нетто, кг: 86.5. Материал корпуса: нержавеющая сталь. Объем, л: 60.Диаметр котла, мм: 425. Количество ТЭНов: 3. Опрокидывание: Ручное. Панель управления: Электромеханическая. Потребляемая мощность, кВт:9,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кофемаши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фемашины: суперавтомат. Емкость бойлера, л.: 2.5. Напряжение, В: 220. Длина, мм.: 215. Ширина, мм.: 429. Высота, мм.: 370. Вес нетто, кг: 8. Встроенная кофемолка. Капучинатор. Тип используемого кофе: Зерновой. Тип нагрева: Бойлер. Емкость контейнера для отработанного кофе (порций): 15.Разновидность: Автоматическая. Емкость контейнера для зернового кофе, г: 500. Потребляемая мощность, кВт: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 морозильный 380 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200. Ширина, мм.: 600. Высота, мм.: 840.Напряжение, В: 220. Вес нетто, кг: 58. Тип  охлаждения: Статический. Материал корпуса: Оцинкованная пластифицированная сталь/алюминий. Объем, л: 380. Разморозка: Принудительная. Панель управления: электромеханическая. Тип дверей: крышка глухая. Тип температурного режима: низкотемпературная. Температурный режим, °C: от -12 до -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стенки из нержавеющей стали. Кран из нержавеющей стали. Индикатор нагрева. Индикатор уровня воды. Тэн сменный. Температурный режим (°С): +30/+110. Длина, мм.: 300. Ширина, мм.: 210. Высота, мм.: 270. Объём (л): 7,5. Напряжение: 220B.Мощность: 0.95 к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икроволнова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483. Ширина, мм.: 400. Высота, мм.: 281. Напряжение, В: 220. Вес нетто, кг: 12.1. Материал корпуса: нержавеющая сталь. Цвет: Серебристый. Объем, л: 23. Панель управления: механическая. Количество уровней мощности: 6. Потребляемая мощность: 1,4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-пистол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ок: 2 шт. Размер ленты: 26х16 мм. Тип ленты: прямоугольный/волна. Количество знаков в строках:10x10. Барабан для заправки маркировочной ленты с этикетками размером 26×16 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ц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860. Ширина, мм.: 490. Высота, мм.: 235. Напряжение, В: 220. Количество жарочных поверхностей: 2. Диаметр, мм: 400. Потребляемая мощность, кВт: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 морозильный 520 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610. Ширина, мм.: 600. Высота, мм.: 840. Напряжение, В: 220. Вес нетто, кг: 66. Тип крышки: прямые стеклянные шторки. Материал корпуса: Оцинкованная пластифицированная сталь/алюминий. Объем, л.: 520. Разморозка: Принудительная. Тип охлаждения: Статический. Панель управления: Электромеханическая. Тип температурного режима: низкотемпературная. Температурный режим, °C: от -25 до 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воротны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030. Ширина, мм.: 805. Высота, мм.: 850. Вес нетто, кг: 40. Способ установки: Наполь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ая кабин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120. Ширина, мм.: 808. Высота, мм.: 852. Напряжение, В: 220. Вес нетто, кг: 58. Исполнение: универсальное. Материал корпуса: нержавеющая сталь. Цвет: Серебрист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-витрина холодильны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500. Ширина, мм.: 805. Высота, мм.: 1 700. Напряжение, В: 220. Вес нетто, кг: 210. Материал корпуса: нержавеющая сталь. Панель управления: Электромеханическая. Способ установки: Напольный. Цвет: Серебристый. Температурный режим, °C: от 5 до 15. Потребляемая мощность, кВт:0,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-витрина теплово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120. Ширина, мм.: 805. Высота, мм.: 1 720. Напряжение, В: 220. Вес нетто, кг: 123. Время разогрева, мин.: 40.  Количество ТЭНов: 2. Материал корпуса: Нержавеющая сталь. Панель управления: Электромеханическая. Способ установки: напольный. Цвет: Серебристый. Температурный режим, °C: от 20 до 85. Потребляемая мощность, кВт:2,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1-х блю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500. Ширина, мм.: 805. Высота, мм.: 1 360. Напряжение, В: 220/380. Вес нетто, кг: 109. Способ установки: Напольный. Ширина максимальная, мм: 1 030. Потребляемая мощность, кВт: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2-х блю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500. Ширина, мм.: 808. Высота, мм.: 1 364. Напряжение, В: 220. Вес нетто, кг: 110. Время разогрева, мин.: 30. Количество ТЭНов: 3. Материал корпуса: нержавеющая сталь. Панель управления: электромеханическая. Способ установки: напольный. Цвет: Серебристый. Ширина максимальная, мм: 1 036. Температурный режим, °C: от 30 до 85. Потребляемая мощность, кВт: 3,0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д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в и поднос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630. Ширина, мм.: 790.ь Высота, мм.: 1 365. Способ установки: Напольный. Вес нетто, кг: 46. Материал корпуса: Нержавеющая сталь. Цвет: Серебрист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т вытяжно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1 000. Ширина, мм.: 1 000. Высота, мм.: 400.Напряжение, В: 220. Вес нетто, кг: 33.4. Материал корпуса: нержавеющая сталь. Тип: присте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шоковой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з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796. Ширина, мм.: 890. Высота, мм.: 1 590. Полезный объем, л: 330. Способ установки: напольный. Напряжение, В: 220. Вес нетто, кг: 168. Количество уровней: 10. Производительность цикла заморозки, кг: 25. Температурный режим охлаждения, °C: от 90 до 3. Температурный режим заморозки, °C: от 90 до -18. Производительность цикла охлаждения, кг: 42. Цикл заморозки, мин.: 240. Цикл охлаждения, мин.: 90. Температурный режим, °C: до -18. Потребляемая мощность, кВт:0,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шпилька для подно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.: 480. Ширина, мм.: 310. Высота, мм.: 1 760. Вес нетто, кг: 10.8. Количество уровней: 12. Расстояние между уровнями, мм: 120. Размер противня, мм.: 420х300. Каркас: Нержавеющая ст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сопутствующему комплексу мероприятий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ка товара должна включать в себя работы по его монтажу и пуско-наладке в указанном Заказчиком помещении, расположенном по адресу: г. Москва, Измайловское шоссе, д.44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щик обязан обеспечить выполнение работ по монтажу и пуско-наладке товара из своих материалов, своими силами и средствам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по монтажу и пуско-наладке товара должны выполняться с 9:00 до 15:00 по московскому времени, в рабочие дни Заказчик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по монтажу и пуско-наладке товара в нерабочее время, выходные и праздничные дни не допускаютс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по монтажу и пуско-наладке товара должны выполняться единовременно с поставкой товара Покупателю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оведению работ по монтажу и пуско-наладке товара должны привлекаться только квалифицированные специалисты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ния к качеству, техническим характеристикам работ и иные показатели, связанные с определением соответствия выполняемых работ потребностям Заказчика, установлены действующими Строительными нормами и правилами (далее СНиП), сводами правил по строительству (далее СП), ведомственными строительными нормами (далее ВСН), санитарными правилами и нормами (далее СанПиН), государственными стандартами (далее ГОСТ), техническими условиями (далее ТУ), нормами пожарной безопасности (далее НПБ), правилами пожарной безопасности (далее ППБ), правилами устройства электроустановок (далее ПУЭ) и иными нормативными документам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выполнения работ по монтажу и пуско-наладке товара обязательно соблюдение технологий и методик производства работ, требований экологических, санитарно-гигиенических, противопожарных и других норм, действующих на территории Российской Федерации: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120" w:after="0"/>
        <w:ind w:left="1134" w:hanging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384-ФЗ «Технический регламент о безопасности зданий и сооружений»; 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120" w:after="0"/>
        <w:ind w:left="1134" w:hanging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1.12.1994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69-ФЗ «О пожарной безопасности»; 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120" w:after="0"/>
        <w:ind w:left="1134" w:hanging="56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е нормы и правила СНиП 21-01-97 «Пожарная безопасность зданий и сооружений»; 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120" w:after="0"/>
        <w:ind w:left="1134" w:hanging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7.200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23-ФЗ «Технический регламент о требованиях пожарной безопасности»;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120" w:after="0"/>
        <w:ind w:left="1134" w:hanging="56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0.13330.2012 «Отопление, вентиляция и кондиционирование воздуха»;</w:t>
      </w:r>
    </w:p>
    <w:p>
      <w:pPr>
        <w:pStyle w:val="Normal"/>
        <w:numPr>
          <w:ilvl w:val="3"/>
          <w:numId w:val="10"/>
        </w:numPr>
        <w:suppressAutoHyphens w:val="true"/>
        <w:spacing w:lineRule="auto" w:line="240" w:before="120" w:after="0"/>
        <w:ind w:left="1134" w:hanging="56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6.13330.2011 «СНиП 3.05.06-85 «Электротехнические устройства»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ск случайной гибели, травм и увечий работников Поставщика и/или сотрудников Заказчика, а также риск случайного повреждения имущества Заказчика, при выполнении работ, до приемки Заказчиком, несет Поставщик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безопасности това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орудование должно соответствовать всем нормам и требованиям безопасности, в соответствии с законодательством Российской Федерации. Поставщик предоставляет Заказчику всю необходимую документацию требований безопасности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гарантии това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ия начинается с момента поставки по адресу: г. Москва, Измайловское шоссе, дом 44, подписания необходимых документов и составляет не менее 12 месяцев со дня получения оборудования Заказчико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неисправности, обнаруженные после поставки Товара в течение гарантийного срока, устраняются Поставщиком за свой счет с момента уведомления Заказчико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 период гарантийного обслуживания оборудования за свой счет обязан обеспечить восстановление работоспособности установленного поставщиком оборудования в течение не более 7 (Семи) рабочих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олучения извещения от Заказчика о неисправности оборудования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ое обслуживание оборудования должно осуществляться в сервисном центре. Все запасные части, которые поставщик устанавливает на оборудование в течение гарантийного периода, должны быть произведены и сертифицированы производителем оборудования.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сдачи-приемки товара, подписанный Заказчиком и Поставщик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актное лицо, рабочий телефо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бюро общественного питания и торговли (№ 112) - Куликова Ксения Викторовна, тел. 8 (927) 223-50-35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gmc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/>
        </w:rPr>
        <w:t>_</w:t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kulikovakv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/>
        </w:rPr>
        <w:t>@</w:t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gmcrosstata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val="en-US"/>
        </w:rPr>
        <w:t>.</w:t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30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bookmarkStart w:id="10" w:name="RANGE_A1_M29"/>
      <w:bookmarkEnd w:id="10"/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/>
      </w:pPr>
      <w:r>
        <w:rPr>
          <w:rFonts w:cs="Times New Roman" w:ascii="Times New Roman" w:hAnsi="Times New Roman"/>
          <w:lang w:val="ru-RU" w:eastAsia="ru-RU"/>
        </w:rPr>
        <w:t>к Договору №  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___ 2020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_Приложение_№_3"/>
      <w:bookmarkStart w:id="12" w:name="Par34"/>
      <w:bookmarkStart w:id="13" w:name="_Приложение_№_3"/>
      <w:bookmarkStart w:id="14" w:name="Par34"/>
      <w:bookmarkEnd w:id="13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, монтаж и пуско-наладочные работ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пище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143"/>
        <w:gridCol w:w="857"/>
        <w:gridCol w:w="1395"/>
        <w:gridCol w:w="1529"/>
        <w:gridCol w:w="1235"/>
      </w:tblGrid>
      <w:tr>
        <w:trPr>
          <w:trHeight w:val="1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1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енный для сбора отход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0x600x8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00x600x8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рист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x600x8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 островно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ма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пароконвектома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-шпилька для противней или гастроемкостей GN 1/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тюр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x900x95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тюр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x430x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хлаждаемый для пицц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хлаждаемы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леб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варни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р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рез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-Нож для овощерезки (кубик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-Нож для овощерезки (фри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-Нож для овощерезки (фри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-Нож для овощерезки (соломка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тер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овар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ручно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конвекционна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под печь конвекционную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ля выпеч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польны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электронные вес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индукционна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се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 разрубоч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детта (холодильный стол для салатов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для мойки яиц сварна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трехсекционна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двухсекционна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моечная односекционна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льная посудомоечная машин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сушки посуды 1580х300х160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весная для тарел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настенная для сушки разделочных дос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сушки посуды 810х300х160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настенная решетчатая под стакан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мойник без смесите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шит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, дозатор для мы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ка настенная сплош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х400х30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ка настенная сплош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х400х145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артофелечист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для напитк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500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1000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отход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щик Гамбургер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ароварочный (мантоварка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ищеварочны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кофемашин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 морозильный 380 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икроволнова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-пистоле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 морозильный 520 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поворотны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ая кабин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-витрина холодильны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-витрина теплово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1-х блю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2-х блю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для приборов и поднос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т вытяжной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шоковой замороз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шпилька для подно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НДС (20%)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5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монтаж и пуско-налад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 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851"/>
      <w:pgNumType w:start="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36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6">
    <w:name w:val="WW8Num3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3z7">
    <w:name w:val="WW8Num3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2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6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9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21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https://www.klenmarket.ru/shop/equipment/neutral-equipment/wall-shelves/shelves-solid/polka-nastennaia-sploshnaia-luxstahl-pnk-63/" TargetMode="External"/><Relationship Id="rId4" Type="http://schemas.openxmlformats.org/officeDocument/2006/relationships/hyperlink" Target="https://www.klenmarket.ru/shop/equipment/neutral-equipment/wall-shelves/shelves-solid/polka-nastennaia-sploshnaia-luxstahl-pnk-63/" TargetMode="External"/><Relationship Id="rId5" Type="http://schemas.openxmlformats.org/officeDocument/2006/relationships/hyperlink" Target="https://www.klenmarket.ru/shop/equipment/neutral-equipment/wall-shelves/shelves-solid/polka-nastennaia-sploshnaia-luxstahl-pnk-6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www.klenmarket.ru/shop/equipment/neutral-equipment/wall-shelves/shelves-solid/polka-nastennaia-sploshnaia-luxstahl-pnk-63/" TargetMode="External"/><Relationship Id="rId9" Type="http://schemas.openxmlformats.org/officeDocument/2006/relationships/hyperlink" Target="https://www.klenmarket.ru/shop/equipment/neutral-equipment/wall-shelves/shelves-solid/polka-nastennaia-sploshnaia-luxstahl-pnk-63/" TargetMode="External"/><Relationship Id="rId10" Type="http://schemas.openxmlformats.org/officeDocument/2006/relationships/hyperlink" Target="https://www.klenmarket.ru/shop/equipment/neutral-equipment/wall-shelves/shelves-solid/polka-nastennaia-sploshnaia-luxstahl-pnk-63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0:00Z</dcterms:created>
  <dc:creator>Shepeleva</dc:creator>
  <dc:description/>
  <cp:keywords/>
  <dc:language>en-US</dc:language>
  <cp:lastModifiedBy>Киреева Елена Владимировна</cp:lastModifiedBy>
  <cp:lastPrinted>2020-11-05T16:13:00Z</cp:lastPrinted>
  <dcterms:modified xsi:type="dcterms:W3CDTF">2020-11-06T08:46:00Z</dcterms:modified>
  <cp:revision>169</cp:revision>
  <dc:subject/>
  <dc:title>ФЕДЕРАЛЬНАЯ СЛУЖБА ГОСУДАРСТВЕННОЙ СТАТИСТИКИ</dc:title>
</cp:coreProperties>
</file>